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 xml:space="preserve">焦作市中站区人民检察院听证员人选推荐表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3"/>
        <w:gridCol w:w="757"/>
        <w:gridCol w:w="974"/>
        <w:gridCol w:w="1048"/>
        <w:gridCol w:w="414"/>
        <w:gridCol w:w="482"/>
        <w:gridCol w:w="980"/>
        <w:gridCol w:w="519"/>
        <w:gridCol w:w="1906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二寸照片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貌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况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人大代表□政协委员□人民监督员□特约检察员□专家咨询委员□其他□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箱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码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号码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54" w:hRule="atLeast"/>
        </w:trPr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7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18" w:hRule="atLeast"/>
        </w:trPr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</w:t>
            </w:r>
          </w:p>
        </w:tc>
        <w:tc>
          <w:tcPr>
            <w:tcW w:w="7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7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97" w:hRule="atLeast"/>
        </w:trPr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6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933" w:hRule="atLeast"/>
        </w:trPr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480"/>
              <w:ind w:firstLine="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注：推荐单位与所在单位一致的，填报一项单位意见即可。</w:t>
            </w:r>
          </w:p>
        </w:tc>
      </w:tr>
      <w:tr>
        <w:trPr>
          <w:trHeight w:val="2509" w:hRule="atLeast"/>
        </w:trPr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察院管理部门考察意见</w:t>
            </w:r>
          </w:p>
        </w:tc>
        <w:tc>
          <w:tcPr>
            <w:tcW w:w="7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411" w:hRule="atLeast"/>
        </w:trPr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察院领导审批意见</w:t>
            </w:r>
          </w:p>
        </w:tc>
        <w:tc>
          <w:tcPr>
            <w:tcW w:w="7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5:00Z</dcterms:created>
  <dc:creator>Administrator</dc:creator>
  <dc:description/>
  <dc:language>en-US</dc:language>
  <cp:lastModifiedBy>倩</cp:lastModifiedBy>
  <dcterms:modified xsi:type="dcterms:W3CDTF">2023-01-16T04:16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D197BF30D45E6ACF0A68C33B5DD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